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КАНИРОВАН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ГРАФИЙ К АКЦИИ «МЫ ПОБЕДИЛИ»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Й 70-й ГОДОВЩИНЕ ВЕЛИКОЙ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ь растровый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paint</w:t>
      </w:r>
      <w:r>
        <w:rPr>
          <w:rFonts w:cs="Times New Roman" w:ascii="Times New Roman" w:hAnsi="Times New Roman"/>
          <w:sz w:val="28"/>
          <w:szCs w:val="28"/>
        </w:rPr>
        <w:t xml:space="preserve"> (пуск\программы\стандартные\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«файл» выбрать «получить со сканера или камеры», при этом запустится Мастер работы со скан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Мастера выбрать тип изображения «черно-белое (оттенки серог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Мастера выбрать ссылку «настройка качества отсканированного изображения» или экранную кнопку «настроить» (в зависимости от версии Масте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настройки </w:t>
      </w:r>
      <w:r>
        <w:rPr>
          <w:rFonts w:cs="Times New Roman" w:ascii="Times New Roman" w:hAnsi="Times New Roman"/>
          <w:b/>
          <w:sz w:val="28"/>
          <w:szCs w:val="28"/>
        </w:rPr>
        <w:t>установить максимально возможную разрешающую способность (количество точек на дюй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на стекло сканера фотографию, нажать экранную кнопку «просмотр» и дождаться появления изображения в окне ск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 помощью кадрирующей рамки выполнить обрезку краев изображения, при этом желательно соблюдать соотношение сторон кадрированного изображения приблизительно 3:4 (или 4:3). Щелкнуть экранную кнопку «дале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появится отсканированное изображение. В связи с выбранной высокой разрешающей способностью размер изображения может оказаться большим, оно может не помещаться целиком в окно редактора. Пусть Вас это не смущ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«файл» выберите «сохранить как», и в поле имени файла впишите русскими буквами фамилию и имя человека. Выберите тип файла «256-цветный точечный рисунок 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» и сохраните файл. Таким образом, название каждого файла должно совпадать с именем и фамилией человека на фотограф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охраненные файлы вышлите на электронный адрес </w:t>
      </w:r>
      <w:r>
        <w:rPr>
          <w:color w:val="244061"/>
          <w:sz w:val="28"/>
          <w:szCs w:val="28"/>
          <w:u w:val="single"/>
        </w:rPr>
        <w:t>pomni@abrikosne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: создайте электронное письмо. Прикрепите к нему фотографию. В теме письма продублируйте имя и фамилию человека. Так же в тему письма нужно вписать, если они известны, годы рождения и смерти (возможно, вместо года смерти вы будете писать «пропал без вест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 каждое письмо добавляйте только одну фотографи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воспользоваться электронной почтой, пожалуйста, приносите отсканированные файлы на флэшке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е в любой из абонентских отделов Абрикос по адресу город Камышин, ул. Ленина, дом 23 или ул. Базарова, 1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дополнительным вопросам по сканированию и отправки электронных писем обращ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 44766, Тихонов Евг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у по сканированию и отправке фотографий необходимости сделать срочно. Снимки, которые будут отправлены нам после 23 апреля, мы просто не успеем напеч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salimova_yf</dc:creator>
  <dc:description/>
  <dc:language>en-US</dc:language>
  <cp:lastModifiedBy>Ольга Чернышкова</cp:lastModifiedBy>
  <cp:lastPrinted>2010-03-19T16:59:00Z</cp:lastPrinted>
  <dcterms:modified xsi:type="dcterms:W3CDTF">2015-03-11T07:43:00Z</dcterms:modified>
  <cp:revision>3</cp:revision>
  <dc:subject/>
  <dc:title>Уважаемый Учитель</dc:title>
</cp:coreProperties>
</file>